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en-free breadcrumbs 25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Love Diet Gluten-free breadcrumbs are suitable for turning, thickening and breading dishes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Use the same as normal breadcrumbs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corn flour, rice flour, buckwheat flour, millet flour, sunflower oil, crude soybean oil, baker's yeast, guarbab flour, table salt, sugar, ammonium bicarbonate</w:t>
            </w:r>
          </w:p>
          <w:p>
            <w:pPr>
              <w:pStyle w:val="NormlWeb"/>
              <w:spacing w:before="280" w:after="0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64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6"/>
              <w:gridCol w:w="2498"/>
            </w:tblGrid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y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542kj/367kcal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at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8,16g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wich of saturates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,4g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Carbohydrate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4,7g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/Protein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g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iber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,56g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alt:</w:t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4,2g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</w:r>
                </w:p>
              </w:tc>
              <w:tc>
                <w:tcPr>
                  <w:tcW w:w="2498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tcMar>
                    <w:top w:w="75" w:type="dxa"/>
                    <w:left w:w="120" w:type="dxa"/>
                    <w:bottom w:w="75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1g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bia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11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112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540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7x12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8x15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329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47:00Z</dcterms:created>
  <dc:creator>Beck  Viktor</dc:creator>
  <dc:description/>
  <cp:keywords/>
  <dc:language>en-US</dc:language>
  <cp:lastModifiedBy>user</cp:lastModifiedBy>
  <dcterms:modified xsi:type="dcterms:W3CDTF">2021-08-11T08:16:00Z</dcterms:modified>
  <cp:revision>4</cp:revision>
  <dc:subject/>
  <dc:title/>
</cp:coreProperties>
</file>